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480" w:hanging="0"/>
        <w:jc w:val="left"/>
        <w:rPr>
          <w:rStyle w:val="Emphasis"/>
        </w:rPr>
      </w:pPr>
      <w:r>
        <w:rPr>
          <w:rStyle w:val="Emphasis"/>
        </w:rPr>
        <w:t>附件</w:t>
      </w:r>
      <w:r>
        <w:rPr>
          <w:rStyle w:val="Emphasis"/>
        </w:rPr>
        <w:t>1</w:t>
      </w:r>
    </w:p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2"/>
        </w:numPr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采购项目名称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第十五届全国运动会和全国第十二届残疾人运动会暨第九届</w:t>
      </w:r>
    </w:p>
    <w:p>
      <w:pPr>
        <w:pStyle w:val="Normal"/>
        <w:widowControl/>
        <w:numPr>
          <w:ilvl w:val="0"/>
          <w:numId w:val="0"/>
        </w:numPr>
        <w:ind w:left="0" w:firstLine="264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特殊奥林匹克运动会培训视频录制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项目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陈女士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87509055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382"/>
        <w:gridCol w:w="899"/>
        <w:gridCol w:w="1260"/>
        <w:gridCol w:w="1295"/>
      </w:tblGrid>
      <w:tr>
        <w:trPr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制作准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收集整理、前期准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</w:tr>
      <w:tr>
        <w:trPr>
          <w:trHeight w:val="9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拍摄制作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视频分镜脚本撰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</w:tr>
      <w:tr>
        <w:trPr>
          <w:trHeight w:val="10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拍摄设备（按实际拍摄需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包含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摄影机、镜头、脚架等、灯光设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专业摄影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员配置（包含制片、导演、摄影、灯光、录音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化妆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司机等工作人员）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8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制片费用（包含车辆租赁、交通费用、摄制组食宿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7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后期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幕、特效、片头、片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配音、音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视频精剪，视频调色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合计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eastAsia="zh-CN"/>
              </w:rPr>
              <w:t>元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val="en-US" w:eastAsia="zh-CN"/>
              </w:rPr>
              <w:t>含税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exact" w:line="520"/>
        <w:ind w:left="0" w:hanging="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2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1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3">
    <w:name w:val="批注框文本 字符"/>
    <w:qFormat/>
    <w:rPr>
      <w:rFonts w:eastAsia="仿宋_GB2312"/>
      <w:sz w:val="18"/>
      <w:szCs w:val="18"/>
    </w:rPr>
  </w:style>
  <w:style w:type="character" w:styleId="Style14">
    <w:name w:val="页脚 字符"/>
    <w:qFormat/>
    <w:rPr>
      <w:lang w:eastAsia="zh-CN"/>
    </w:rPr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Style16">
    <w:name w:val="标题 字符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7">
    <w:name w:val="纯文本 字符"/>
    <w:qFormat/>
    <w:rPr>
      <w:rFonts w:ascii="宋体" w:hAnsi="宋体" w:eastAsia="宋体" w:cs="黑体"/>
      <w:szCs w:val="21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Style18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dc:language>en-US</dc:language>
  <cp:lastModifiedBy>acer</cp:lastModifiedBy>
  <cp:lastPrinted>2020-12-17T16:41:00Z</cp:lastPrinted>
  <dcterms:modified xsi:type="dcterms:W3CDTF">2024-05-29T01:42:58Z</dcterms:modified>
  <cp:revision>2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B6ACC80A04ADCA25876CDC81B990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