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  <w:rFonts w:eastAsia="黑体"/>
          <w:color w:val="000000"/>
          <w:lang w:val="en-US" w:eastAsia="zh-CN"/>
        </w:rPr>
      </w:pPr>
      <w:r>
        <w:rPr>
          <w:rStyle w:val="Emphasis"/>
          <w:color w:val="000000"/>
        </w:rPr>
        <w:t>附件</w:t>
      </w:r>
      <w:r>
        <w:rPr>
          <w:rStyle w:val="Emphasis"/>
          <w:rFonts w:eastAsia="黑体"/>
          <w:color w:val="000000"/>
          <w:lang w:val="en-US" w:eastAsia="zh-CN"/>
        </w:rPr>
        <w:t>5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32"/>
        </w:rPr>
      </w:r>
    </w:p>
    <w:p>
      <w:pPr>
        <w:pStyle w:val="Style19"/>
        <w:spacing w:lineRule="exact" w:line="560"/>
        <w:ind w:left="240" w:firstLine="23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采购项目名称：</w:t>
      </w:r>
      <w:r>
        <w:rPr>
          <w:rFonts w:cs="宋体"/>
          <w:bCs/>
          <w:color w:val="000000"/>
          <w:sz w:val="24"/>
          <w:szCs w:val="24"/>
        </w:rPr>
        <w:t>广州市团校</w:t>
      </w:r>
      <w:r>
        <w:rPr>
          <w:rFonts w:cs="宋体"/>
          <w:bCs/>
          <w:color w:val="000000"/>
          <w:sz w:val="24"/>
          <w:szCs w:val="24"/>
        </w:rPr>
        <w:t>2023</w:t>
      </w:r>
      <w:r>
        <w:rPr>
          <w:rFonts w:cs="宋体"/>
          <w:bCs/>
          <w:color w:val="000000"/>
          <w:sz w:val="24"/>
          <w:szCs w:val="24"/>
        </w:rPr>
        <w:t>年公开招聘工作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val="en-US" w:eastAsia="zh-CN"/>
        </w:rPr>
        <w:t>张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  <w:lang w:val="en-US" w:eastAsia="zh-CN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</w:rPr>
        <w:t>联系电话：</w:t>
      </w:r>
    </w:p>
    <w:p>
      <w:pPr>
        <w:pStyle w:val="Normal"/>
        <w:widowControl/>
        <w:numPr>
          <w:ilvl w:val="0"/>
          <w:numId w:val="0"/>
        </w:numPr>
        <w:ind w:left="0" w:firstLine="480"/>
        <w:textAlignment w:val="center"/>
        <w:rPr>
          <w:color w:val="000000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val="en-US" w:eastAsia="zh-CN"/>
        </w:rPr>
        <w:t>六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</w:rPr>
        <w:t>分项报价清单如下：</w:t>
      </w:r>
    </w:p>
    <w:tbl>
      <w:tblPr>
        <w:tblW w:w="99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27"/>
        <w:gridCol w:w="1356"/>
        <w:gridCol w:w="2627"/>
        <w:gridCol w:w="1652"/>
      </w:tblGrid>
      <w:tr>
        <w:trPr>
          <w:trHeight w:val="7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报价分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分项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数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单项收费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总费用（元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含税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公告公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在线报名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使用自主独立开发网站进行招聘公告公示、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考生报名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成绩公示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预计招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人，按照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人报名预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考生短信通知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考生短信通知按实际需要使用计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命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成立专项命题组编制题目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，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设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卷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套互斥备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00" w:hanging="2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试卷印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封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委托国内甲级保密印刷厂印刷试卷。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05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份笔试试卷印刷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备用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05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377" w:leader="none"/>
                <w:tab w:val="right" w:pos="24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01" w:hanging="20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阅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业扫描阅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按预计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人预算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考场租赁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按要求提供专业笔试考场，提供相应监控设备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间笔试考室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预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间笔试考室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间考务室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间笔试备用考室，预计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间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笔试服务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笔试考场专业布置、考务材料制作、委派笔试考务工作人员等考务服务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试卷押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安排专人专车携带试卷，在规定时间到达指定地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命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成立专项命题组编制题目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，含结构化面试试题和课堂试讲试题。两类试题须分别设置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eastAsia="zh-CN"/>
              </w:rPr>
              <w:t>AB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卷，分别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套互斥备用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试卷印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封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每套面试：考官题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+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份考生题签（含各一份备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面试考场租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负责考场租赁，提供保安保洁等后勤服务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面试系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lang w:val="en-US" w:eastAsia="zh-CN"/>
              </w:rPr>
              <w:t>提供全套的软硬件设备，及安装设置服务，提供面试录像录音及备份。按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lang w:val="en-US" w:eastAsia="zh-CN"/>
              </w:rPr>
              <w:t>间面试室计算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外派考官劳务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lang w:val="en-US" w:eastAsia="zh-CN"/>
              </w:rPr>
              <w:t>根据招聘方要求提供面试考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0"/>
                <w:lang w:val="en-US" w:eastAsia="zh-CN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6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面试服务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根据实际面试规模提供面试服务，预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间面试室。包括面试考场专业布置、面试材料制作、面试技术人员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面试考官及工作人员误餐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按每天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人次准备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人，共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天。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提供早餐、午餐、茶歇等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试卷押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安排专人专车携带试卷，在规定时间到达指定地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技术支持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派出工作人员驻场保障系统正常运行。工作内容包括面试前设备铺设，面试中确保系统正常运行，面试后整理各项系统数据和视频数据拷贝给甲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</w:rPr>
              <w:t>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90,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6"/>
                <w:szCs w:val="16"/>
                <w:lang w:val="en-US" w:eastAsia="zh-CN"/>
              </w:rPr>
              <w:t>（以上费用均含税）</w:t>
            </w:r>
          </w:p>
        </w:tc>
      </w:tr>
    </w:tbl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虾米小潔</cp:lastModifiedBy>
  <cp:lastPrinted>2020-12-17T16:41:00Z</cp:lastPrinted>
  <dcterms:modified xsi:type="dcterms:W3CDTF">2023-11-28T02:56:23Z</dcterms:modified>
  <cp:revision>6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9C64A40F4D1298C88B1C7072CFED</vt:lpwstr>
  </property>
  <property fmtid="{D5CDD505-2E9C-101B-9397-08002B2CF9AE}" pid="3" name="KSOProductBuildVer">
    <vt:lpwstr>2052-11.8.6.11825</vt:lpwstr>
  </property>
</Properties>
</file>