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广州市团校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24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日常物料设计制作服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麦子云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8551681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5"/>
        <w:gridCol w:w="2382"/>
        <w:gridCol w:w="899"/>
        <w:gridCol w:w="1260"/>
        <w:gridCol w:w="1260"/>
        <w:gridCol w:w="1295"/>
        <w:gridCol w:w="1295"/>
      </w:tblGrid>
      <w:tr>
        <w:trPr>
          <w:tblHeader w:val="true"/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单价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合价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、会议、活动手册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页黑白复印纸，封底封面珠光纸（彩色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0-9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期，每期排版设计，含制作及运输</w:t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手册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×9.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双面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40-9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期，每期排版设计，含制作及运输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卡（大）（嘉宾证、工作人员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×9.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双面印制，含内页、挂绳、胸卡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排版设计并印制不同姓名，含制作及运输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卡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5×8.5c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，含内页、挂绳、胸卡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排版设计并印制不同姓名，含制作及运输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拉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cm×18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、海报材质为写真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资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黑白内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，彩色封底封面珠光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cm×100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涤纶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纸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排版设计、裁剪，含及运输制作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×6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布、搭建桁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制作、桁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×6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班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甲：双拼色，带内衬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恤：速干面料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均前后印制彩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X-XXXX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、感谢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珠光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封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片式，磨砂珠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封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合式，磨砂珠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折，红色封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证书、聘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面外壳烫金，规格：展开横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cm*3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木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cm*3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水晶玻璃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位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cm×2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不干胶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性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制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黑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240"/>
              <w:ind w:firstLine="21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记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B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制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牌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*24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、印制姓名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叠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折 彩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、印制姓名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板不干胶，尺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、印制姓名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制广州市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黑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青年探索》合订本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胶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广州青年工作参考》合订本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胶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6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年探索》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布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*33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面满印彩印、口袋暗扣、拉链小内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青年探索》专用信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信封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4mm*229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牛皮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青年探索》专用信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2mm*241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坛成果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件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W*28.5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）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面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双铜纸彩色，含设计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页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纸，黑白，全本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排版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运输费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水晶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活动仪式，费用包括运送、安装。需根据主办方要求设计效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舞台两侧背景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0x328cm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：绗架黑底灯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台两边造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x80c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：立体造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台包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0x30cm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：喷画裱光亮板，三角支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研桌教具画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*11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根据客户思维导图，设计桌游画布。桌布制作油画布材料、独立卡片制作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研桌教具基础卡（正规形状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*14.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硬卡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面打印双面过膜 裁切成品（正规形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研桌教具基础卡（异形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硬卡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面打印 ，需要单独机器啤板模具电脑雕刻制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研桌教具集章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*25.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面打印单面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棋盘背景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便携带：加厚户外油画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常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*80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单面制作，双面哑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X148.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单面制作，正面哑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色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单面制作，正面哑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赞、爱心、不赞成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单面制作，正面哑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号楼前庭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88x105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车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号楼前庭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50x91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车贴哑膜裱光亮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展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14x96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车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仓库门口夹画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68x100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门空地宣传栏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7.4x1.05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背胶哑膜裱光亮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门空地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x11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相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5x85c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相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x9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口铁订制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磁铁订制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旗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X12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旗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持标语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×2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泡沫板，彩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马工程卡通人物形象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×18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泡沫板，彩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学校制度汇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17x23cm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650P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材质：封面封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250g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珠光纸，彩色单面印；</w:t>
            </w:r>
          </w:p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内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80g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双胶纸黑白双面印。一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本。含设计排版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荣休纪念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0CM*30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木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史馆笑脸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cm×29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宣绒布（含原画面撕掉后墙体损坏修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开学礼合照（含拍摄费、工具架、运输费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容纳学校全体人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）的工具架，并出具含电子横幅的照片，及晒印的照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元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特别说明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凡是含设计费、排版费项目，允许广州市团校在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次范围内修改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广州市团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校承接较多紧急培训任务，中标单位承诺具有承接紧急任务的能力，将会按广州市团校要求按时按质提供服务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采购报价书中所列数量为年度预估数，以实际结算为准。中标单位的报价表应作为实际结算依据，需保持同质物料收费的一致性，采购需求中列明规格、材质要求的，原则上所报单价应为该项物料单项的最高限额。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6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7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;SimSun" w:hAnsi="宋体;SimSun" w:eastAsia="宋体;SimSun" w:cs="黑体;SimHei"/>
      <w:szCs w:val="21"/>
    </w:rPr>
  </w:style>
  <w:style w:type="character" w:styleId="SubtleEmphasis">
    <w:name w:val="Subtle Emphasis"/>
    <w:qFormat/>
    <w:rPr>
      <w:rFonts w:eastAsia="黑体;SimHei"/>
      <w:iCs/>
      <w:color w:val="000000"/>
      <w:sz w:val="32"/>
    </w:rPr>
  </w:style>
  <w:style w:type="character" w:styleId="Style18">
    <w:name w:val="_Style 1"/>
    <w:qFormat/>
    <w:rPr>
      <w:rFonts w:eastAsia="黑体;SimHei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cp:keywords/>
  <dc:language>en-US</dc:language>
  <cp:lastModifiedBy>.0</cp:lastModifiedBy>
  <cp:lastPrinted>2021-12-15T12:10:00Z</cp:lastPrinted>
  <dcterms:modified xsi:type="dcterms:W3CDTF">2023-12-07T08:37:00Z</dcterms:modified>
  <cp:revision>3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A52AD991498386EF535C65E8D204</vt:lpwstr>
  </property>
  <property fmtid="{D5CDD505-2E9C-101B-9397-08002B2CF9AE}" pid="3" name="KSOProductBuildVer">
    <vt:lpwstr>2052-11.8.6.11825</vt:lpwstr>
  </property>
</Properties>
</file>