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94"/>
        <w:gridCol w:w="3828"/>
        <w:gridCol w:w="1275"/>
        <w:gridCol w:w="993"/>
        <w:gridCol w:w="1559"/>
        <w:gridCol w:w="754"/>
      </w:tblGrid>
      <w:tr>
        <w:trPr>
          <w:trHeight w:val="8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项目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格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时间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刊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统一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帧设计排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封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封底；封二、封三；扉页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页设计尺寸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*291m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内页：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彩印刷，双面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*291m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出血位），用纸：封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克纯粹柔美超滑本白纸；内页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克蒙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双面彩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黑体;SimHei" w:cs="Times New Roman"/>
          <w:iCs/>
        </w:rPr>
      </w:pPr>
      <w:r>
        <w:rPr>
          <w:rFonts w:eastAsia="黑体;SimHei"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Style16">
    <w:name w:val="页眉 字符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4:00Z</dcterms:created>
  <dc:creator>董利</dc:creator>
  <dc:description/>
  <cp:keywords/>
  <dc:language>en-US</dc:language>
  <cp:lastModifiedBy>谢素军</cp:lastModifiedBy>
  <dcterms:modified xsi:type="dcterms:W3CDTF">2020-10-28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