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94"/>
        <w:gridCol w:w="3828"/>
        <w:gridCol w:w="1275"/>
        <w:gridCol w:w="993"/>
        <w:gridCol w:w="1559"/>
        <w:gridCol w:w="754"/>
      </w:tblGrid>
      <w:tr>
        <w:trPr>
          <w:trHeight w:val="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项目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格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时间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号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0" w:author="谢素军" w:date="2020-10-14T16:42:00Z">
              <w:r>
                <w:rPr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t>编校</w:t>
              </w:r>
            </w:ins>
            <w:del w:id="1" w:author="谢素军" w:date="2020-10-14T16:42:00Z">
              <w:r>
                <w:rPr>
                  <w:rFonts w:ascii="宋体;SimSun" w:hAnsi="宋体;SimSun" w:cs="宋体;SimSun" w:eastAsia="宋体;SimSun"/>
                  <w:kern w:val="0"/>
                  <w:sz w:val="21"/>
                  <w:szCs w:val="21"/>
                </w:rPr>
                <w:delText>审校</w:delText>
              </w:r>
            </w:del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帧设计排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封面设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本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，成品尺寸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mm*23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文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双胶纸（黄色环保纸），印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1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封面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克铜版纸，压纹，过哑胶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+4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黑体;SimHei" w:cs="Times New Roman"/>
          <w:iCs/>
        </w:rPr>
      </w:pPr>
      <w:r>
        <w:rPr>
          <w:rFonts w:eastAsia="黑体;SimHei" w:cs="Times New Roman" w:ascii="Times New Roman" w:hAnsi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Style15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4:00Z</dcterms:created>
  <dc:creator>董利</dc:creator>
  <dc:description/>
  <cp:keywords/>
  <dc:language>en-US</dc:language>
  <cp:lastModifiedBy>谢素军</cp:lastModifiedBy>
  <dcterms:modified xsi:type="dcterms:W3CDTF">2020-10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