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物资管理软件采购项目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李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020-8754358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***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0"/>
        <w:gridCol w:w="2340"/>
        <w:gridCol w:w="885"/>
        <w:gridCol w:w="795"/>
        <w:gridCol w:w="930"/>
        <w:gridCol w:w="975"/>
        <w:gridCol w:w="836"/>
      </w:tblGrid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1"/>
              </w:rPr>
              <w:t>广州市团校物资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一、产品架构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支持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 xml:space="preserve">C/S+B/S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应用支持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软件支持二次开发应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登陆安全支持多层密码验证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访问端支持定义个性桌面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账套数据支持安全隐藏功能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二、物资资料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分类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序列号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条码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三、采购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请购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采购订单合同管理（可扫描上传合同）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采购入库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供应商应付费用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供应商开票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采购多级审批功能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7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采购质量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四、库存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实物仓库出入库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盘点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调拨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预警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货位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成本支持先进先出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7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拥有各自的虚拟仓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五、物资批号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批号汇总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批号明细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数量汇总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数量明细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保质期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六、物料领取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物料领取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超领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七、往来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供应商往来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八、设备借用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工具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保养计划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保养记录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借出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还回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故障维修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九、预警管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总仓报警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分部门仓库报警管理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保养计划报警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生命寿命报警管理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十、软件自动产生报表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申购相关报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采购汇总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采购趋势表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申购物资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采购分析报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仓库物资详情报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7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应付费用汇总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8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汇总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9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0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数量明细表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库存余额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虚拟物资状况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库存分布情况表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其他出入库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部门调拨单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6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采购价格跟踪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7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批号汇总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8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批号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19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序列号流转表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0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仓库账面差异汇总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1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仓库账面对账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2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供应商采购检验汇总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3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物资采购检验汇总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4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保养计划执行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5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保养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6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维修记录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7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设备借出还回明细表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8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物资领用流水账；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  <w:t>29.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0"/>
              </w:rPr>
              <w:t>各部门教职工物资领用流水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签定合同后并支付款项后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个工作日内完成部署，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个工作日内调整并测试完毕且能投入使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纯文本 Char"/>
    <w:qFormat/>
    <w:rPr>
      <w:rFonts w:ascii="宋体;SimSun" w:hAnsi="宋体;SimSun" w:eastAsia="宋体;SimSun" w:cs="黑体;SimHei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Style13">
    <w:name w:val="_Style 1"/>
    <w:qFormat/>
    <w:rPr>
      <w:rFonts w:eastAsia="黑体;SimHei"/>
      <w:iCs/>
      <w:color w:val="000000"/>
      <w:sz w:val="32"/>
    </w:rPr>
  </w:style>
  <w:style w:type="character" w:styleId="1">
    <w:name w:val="不明显强调1"/>
    <w:qFormat/>
    <w:rPr>
      <w:rFonts w:eastAsia="黑体;SimHei"/>
      <w:iCs/>
      <w:color w:val="000000"/>
      <w:sz w:val="32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7:00Z</dcterms:created>
  <dc:creator>Linleaf</dc:creator>
  <dc:description/>
  <dc:language>en-US</dc:language>
  <cp:lastModifiedBy>董利</cp:lastModifiedBy>
  <cp:lastPrinted>2020-06-17T09:57:00Z</cp:lastPrinted>
  <dcterms:modified xsi:type="dcterms:W3CDTF">2020-09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