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99"/>
        <w:gridCol w:w="1415"/>
        <w:gridCol w:w="852"/>
        <w:gridCol w:w="1308"/>
        <w:gridCol w:w="1781"/>
        <w:gridCol w:w="9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志愿服务岗位能力（基础级）线上学习课程录制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应商负责视频拍摄录制、后期制作（含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作、视频素材收集、制作、剪辑等），并为主讲老师及课程辅助老师（项目总计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）提供化妆服务；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拍摄录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课程视频，每期课程时长约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-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钟，视频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G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清格式录制，横屏；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每期课程根据老师授课内容和主题制作片头和片尾；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拍摄场景主要在广州市团校摄影棚进行，配有场地布景、灯光、提词器等设备，并提供外景拍摄服务。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前完成视频录制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前完成成片。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Style w:val="Emphasis"/>
        </w:rPr>
      </w:pPr>
      <w:r>
        <w:br w:type="page"/>
      </w:r>
      <w:r>
        <w:rPr/>
      </w:r>
    </w:p>
    <w:p>
      <w:pPr>
        <w:pStyle w:val="Normal"/>
        <w:ind w:firstLine="640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6:00Z</dcterms:created>
  <dc:creator>PC</dc:creator>
  <dc:description/>
  <dc:language>en-US</dc:language>
  <cp:lastModifiedBy>PC</cp:lastModifiedBy>
  <dcterms:modified xsi:type="dcterms:W3CDTF">2020-07-28T10:26:00Z</dcterms:modified>
  <cp:revision>2</cp:revision>
  <dc:subject/>
  <dc:title/>
</cp:coreProperties>
</file>