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4"/>
        <w:gridCol w:w="3740"/>
        <w:gridCol w:w="1734"/>
        <w:gridCol w:w="763"/>
        <w:gridCol w:w="709"/>
        <w:gridCol w:w="1559"/>
        <w:gridCol w:w="754"/>
      </w:tblGrid>
      <w:tr>
        <w:trPr>
          <w:trHeight w:val="8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项目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完成时间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背景搭建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论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屏幕、背景板、主舞台两侧背景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会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论坛对专业设备要求，根据现场测量尺寸搭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坛活动至少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完成背景搭建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</w:rPr>
              <w:t>论坛</w:t>
            </w:r>
            <w:r>
              <w:rPr>
                <w:rFonts w:ascii="宋体" w:hAnsi="宋体" w:cs="宋体" w:eastAsia="宋体"/>
                <w:sz w:val="21"/>
                <w:szCs w:val="21"/>
              </w:rPr>
              <w:t>现场实际尺寸进行</w:t>
            </w:r>
            <w:r>
              <w:rPr>
                <w:rFonts w:ascii="宋体" w:hAnsi="宋体" w:cs="宋体" w:eastAsia="宋体"/>
                <w:sz w:val="21"/>
                <w:szCs w:val="21"/>
              </w:rPr>
              <w:t>搭建、设计、制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论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设备音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会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论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灯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会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线麦克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会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论坛背景板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坛活动打卡签名背景板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型展架立牌（论坛名称立牌、主讲嘉宾立牌、指引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门型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画面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x180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对讲机（供主论坛当天使用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供工作人员使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料制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论坛前期活动宣传海报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坛活动至少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完成物料制作和运送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 w:val="21"/>
                <w:szCs w:val="21"/>
              </w:rPr>
              <w:t>座位背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铜板不干胶，尺寸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x5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 w:val="21"/>
                <w:szCs w:val="21"/>
              </w:rPr>
              <w:t>水牌台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x24c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铜版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胸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含胸卡、含绳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手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小光面封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摄影摄像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论坛启动仪式</w:t>
            </w:r>
            <w:r>
              <w:rPr>
                <w:rFonts w:eastAsia="宋体" w:cs="宋体" w:ascii="宋体" w:hAnsi="宋体"/>
                <w:sz w:val="21"/>
                <w:szCs w:val="21"/>
              </w:rPr>
              <w:t>flash</w:t>
            </w:r>
            <w:r>
              <w:rPr>
                <w:rFonts w:ascii="宋体" w:hAnsi="宋体" w:cs="宋体" w:eastAsia="宋体"/>
                <w:sz w:val="21"/>
                <w:szCs w:val="21"/>
              </w:rPr>
              <w:t>短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坛活动全程摄影摄像，当天导出摄影摄像资料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摄影（主论坛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，分论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，交流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高清摄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摄像（主论坛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，分论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，交流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高清摄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直播（主论坛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，分论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期制作一条论坛宣传花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黑体" w:cs="Times New Roman"/>
          <w:iCs/>
        </w:rPr>
      </w:pPr>
      <w:r>
        <w:rPr>
          <w:rFonts w:eastAsia="黑体"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董利</dc:creator>
  <dc:description/>
  <dc:language>en-US</dc:language>
  <cp:lastModifiedBy>碧霞</cp:lastModifiedBy>
  <dcterms:modified xsi:type="dcterms:W3CDTF">2020-07-15T01:1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