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56"/>
        <w:gridCol w:w="2295"/>
        <w:gridCol w:w="930"/>
        <w:gridCol w:w="1380"/>
        <w:gridCol w:w="1394"/>
        <w:gridCol w:w="92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广州市团校志愿综合楼消防设施和系统维护保养服务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自动报警系统、水喷淋自动灭火系统、消火栓系统、消防广播系统、消防电话系统、应急灯、疏散指示标志、防排烟系统、气体自动灭火系统、火灾电气监控系统、消防联动控制系统、消防水泵房给水系统等消防系统、设施、设备及器材维护保养、消防技术咨询服务、消防维保建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有效期为一年，具体以合同签订期限为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right="48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备注：维护保养范围及内容的</w:t>
      </w:r>
      <w:r>
        <w:rPr/>
        <w:t>其他未尽事宜以公告为准</w:t>
      </w:r>
      <w:r>
        <w:rPr/>
        <w:t>，报价金额费用视为能满足采购公告的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.0</dc:creator>
  <dc:description/>
  <cp:keywords/>
  <dc:language>en-US</dc:language>
  <cp:lastModifiedBy>董利</cp:lastModifiedBy>
  <dcterms:modified xsi:type="dcterms:W3CDTF">2020-03-0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