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0"/>
        <w:ind w:firstLine="42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采购需求清单</w:t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31"/>
        <w:gridCol w:w="2329"/>
        <w:gridCol w:w="4935"/>
        <w:gridCol w:w="792"/>
        <w:gridCol w:w="2206"/>
        <w:gridCol w:w="1234"/>
      </w:tblGrid>
      <w:tr>
        <w:trPr>
          <w:trHeight w:val="5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right="-189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项目内容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格要求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时间要求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hanging="23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9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《青年探索》排版及出蓝样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则上收到编校意见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内完成排版，并按要求出具蓝样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hanging="2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期约进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排校</w:t>
            </w:r>
          </w:p>
        </w:tc>
      </w:tr>
      <w:tr>
        <w:trPr>
          <w:trHeight w:val="127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《青年探索》共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封装运输工作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规格要求完成封装及交寄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期邮局发行的杂志（按中国邮政广东省报刊发行局报数及封装要求）送流花邮局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期封装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封邮件送东区大宗邮局交寄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期封装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箱杂志送物流公司交寄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余期刊送广州市团校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刊完成印刷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工作日内送到指定地点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《青年探索》共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印刷出版工作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3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青年探索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共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期印刷出版工作，</w:t>
            </w:r>
          </w:p>
          <w:p>
            <w:pPr>
              <w:pStyle w:val="Normal"/>
              <w:widowControl/>
              <w:spacing w:lineRule="atLeast" w:line="300"/>
              <w:ind w:firstLine="3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印数规格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w×28.5h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；用纸说明：封面封底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双铜纸，彩色印刷，封面单面哑胶；封二封三彩色印刷；内文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克轻型纸，单色黑印刷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2P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00×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付印到正式出版时间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560"/>
      <w:ind w:firstLine="420"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.0</dc:creator>
  <dc:description/>
  <cp:keywords/>
  <dc:language>en-US</dc:language>
  <cp:lastModifiedBy>董利</cp:lastModifiedBy>
  <dcterms:modified xsi:type="dcterms:W3CDTF">2019-11-25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