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56"/>
        <w:gridCol w:w="2295"/>
        <w:gridCol w:w="930"/>
        <w:gridCol w:w="1380"/>
        <w:gridCol w:w="1394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曳引式载货电梯设备维护保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LF-2000-2S6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；层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站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门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/12/12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有效期为一年，具体以合同签订期限为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曳引式乘客电梯设备维护保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MCA-1150-CO10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；层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站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门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/15/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房、轿厢、厅门、井道、井底等区域维护保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现场实际情况为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right="4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ind w:right="480" w:firstLine="640"/>
        <w:jc w:val="left"/>
        <w:rPr/>
      </w:pPr>
      <w:r>
        <w:rPr/>
        <w:t>备注：维护保养范围及内容的</w:t>
      </w:r>
      <w:r>
        <w:rPr/>
        <w:t>其他未尽事宜以公告为准</w:t>
      </w:r>
      <w:r>
        <w:rPr/>
        <w:t>，报价金额费用视为能满足采购公告的内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20-01-0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